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別紙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意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光地区消防組合管理者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住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印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電話番号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　　月　　日付け　　第　　号で照会のありました件について、下記のとおり回答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公文書の件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公開については、支障がない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公開については、支障がある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支障がある部分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　支障がある理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該当する番号を○で囲み、</w:t>
      </w:r>
      <w:r>
        <w:rPr/>
        <w:t>2</w:t>
      </w:r>
      <w:r>
        <w:rPr/>
        <w:t>を○で囲んだ場合には「支障がある部分」及び「支障がある理由」についても記入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6:00Z</dcterms:created>
  <dc:creator>S-SOUMU-007</dc:creator>
  <dc:description/>
  <dc:language>en-US</dc:language>
  <cp:lastModifiedBy>S-SOUMU-007</cp:lastModifiedBy>
  <dcterms:modified xsi:type="dcterms:W3CDTF">2015-02-25T02:16:00Z</dcterms:modified>
  <cp:revision>2</cp:revision>
  <dc:subject/>
  <dc:title/>
</cp:coreProperties>
</file>