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救急普及講習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2065</wp:posOffset>
                </wp:positionV>
                <wp:extent cx="218122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１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.95pt;mso-wrap-distance-left:9.05pt;mso-wrap-distance-right:9.05pt;mso-wrap-distance-top:0pt;mso-wrap-distance-bottom:0pt;margin-top:-0.95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１号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1295"/>
        <w:gridCol w:w="2268"/>
        <w:gridCol w:w="4110"/>
      </w:tblGrid>
      <w:tr>
        <w:trPr>
          <w:trHeight w:val="112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光地区消防組合消防本部　消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、救急普及講習の受講を申し込みます。</w:t>
            </w:r>
          </w:p>
        </w:tc>
      </w:tr>
      <w:tr>
        <w:trPr>
          <w:trHeight w:val="370" w:hRule="atLeast"/>
        </w:trPr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申込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Cs w:val="21"/>
              </w:rPr>
              <w:t>ふりがな</w:t>
            </w:r>
          </w:p>
          <w:p>
            <w:pPr>
              <w:pStyle w:val="Normal"/>
              <w:spacing w:lineRule="exact" w:line="260"/>
              <w:ind w:left="-80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講習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救命入門講習</w:t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  <w:szCs w:val="21"/>
              </w:rPr>
              <w:t>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９０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普通救命講習Ⅰ（３時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普通救命講習Ⅱ（４時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普通救命講習Ⅲ（３時間）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級救命講習</w:t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  <w:szCs w:val="21"/>
              </w:rPr>
              <w:t>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８時間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実技救命講習</w:t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  <w:szCs w:val="21"/>
              </w:rPr>
              <w:t>＊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時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簡易救急講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講習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時　　　　分から　　　　時　　　　分まで</w:t>
            </w:r>
          </w:p>
        </w:tc>
      </w:tr>
      <w:tr>
        <w:trPr>
          <w:trHeight w:val="60" w:hRule="atLeast"/>
        </w:trPr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18" w:firstLine="7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講習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right="-11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象者及び人員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簡易救急講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習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希望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心肺蘇生法　　□応急手当（副子法・止血法・気道異物除去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）</w:t>
            </w:r>
          </w:p>
        </w:tc>
      </w:tr>
      <w:tr>
        <w:trPr>
          <w:trHeight w:val="202" w:hRule="atLeast"/>
          <w:cantSplit w:val="true"/>
        </w:trPr>
        <w:tc>
          <w:tcPr>
            <w:tcW w:w="19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防本部主催の年間計画に基づく救命講習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double"/>
              </w:rPr>
              <w:t>個人で申込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場合は、右欄を記入すること。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3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118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居住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域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光地域　□田布施地域　□熊毛地域　□その他</w:t>
            </w:r>
          </w:p>
        </w:tc>
      </w:tr>
      <w:tr>
        <w:trPr>
          <w:trHeight w:val="55" w:hRule="atLeast"/>
          <w:cantSplit w:val="true"/>
        </w:trPr>
        <w:tc>
          <w:tcPr>
            <w:tcW w:w="1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勤務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域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光地域　□田布施地域　□熊毛地域　□その他</w:t>
            </w:r>
          </w:p>
        </w:tc>
      </w:tr>
      <w:tr>
        <w:trPr>
          <w:trHeight w:val="55" w:hRule="atLeast"/>
          <w:cantSplit w:val="true"/>
        </w:trPr>
        <w:tc>
          <w:tcPr>
            <w:tcW w:w="1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講習状況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受講：前回受講年月日（　　　年　　月　　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初受講　□不明</w:t>
            </w:r>
          </w:p>
        </w:tc>
      </w:tr>
      <w:tr>
        <w:trPr>
          <w:trHeight w:val="220" w:hRule="atLeast"/>
          <w:cantSplit w:val="true"/>
        </w:trPr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欄</w:t>
            </w:r>
          </w:p>
        </w:tc>
        <w:tc>
          <w:tcPr>
            <w:tcW w:w="63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欄</w:t>
            </w:r>
          </w:p>
        </w:tc>
      </w:tr>
      <w:tr>
        <w:trPr>
          <w:trHeight w:val="180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　考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※印の欄は記入しないこと｡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簡易救急講習</w:t>
      </w:r>
      <w:r>
        <w:rPr>
          <w:rFonts w:ascii="ＭＳ 明朝;MS Mincho" w:hAnsi="ＭＳ 明朝;MS Mincho" w:cs="ＭＳ 明朝;MS Mincho"/>
          <w:szCs w:val="21"/>
        </w:rPr>
        <w:t>を申し込む場合は、講習内容欄に希望する講習を選択すること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kern w:val="0"/>
          <w:szCs w:val="21"/>
        </w:rPr>
        <w:t>簡易救急講習以外を団体で申し込む場合、受講者名簿（様式２号）を添付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受講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12065</wp:posOffset>
                </wp:positionV>
                <wp:extent cx="1990090" cy="46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２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36.95pt;mso-wrap-distance-left:9.05pt;mso-wrap-distance-right:9.05pt;mso-wrap-distance-top:0pt;mso-wrap-distance-bottom:0pt;margin-top:-0.95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２号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/>
      </w:pPr>
      <w:r>
        <w:rPr/>
        <w:t>№</w:t>
      </w:r>
      <w:r>
        <w:rPr/>
        <w:t>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02"/>
        <w:gridCol w:w="779"/>
        <w:gridCol w:w="780"/>
        <w:gridCol w:w="2410"/>
        <w:gridCol w:w="1984"/>
      </w:tblGrid>
      <w:tr>
        <w:trPr>
          <w:trHeight w:val="3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75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勤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受講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回受講</w:t>
            </w: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受講者が１０名を超える場合には、名簿を追加して提出すること。</w:t>
      </w:r>
    </w:p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居住地と勤務地の区域欄については、光市なら①、田布施町なら②、周南市熊毛地域なら③、その他なら④を選択して記入すること。</w:t>
      </w:r>
    </w:p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前回受講の有無欄は、前回受講年月日が不明な場合「不明」を選択し、新規の場合は空欄と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４　この名簿は、救急普及講習受講申込書（様式１）と同時に提出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4:00Z</dcterms:created>
  <dc:creator>S-SYOUBOU-006</dc:creator>
  <dc:description/>
  <cp:keywords/>
  <dc:language>en-US</dc:language>
  <cp:lastModifiedBy>S-SYOUBOU-006：光地区消防組合消防本部消防課</cp:lastModifiedBy>
  <cp:lastPrinted>2012-05-24T09:19:00Z</cp:lastPrinted>
  <dcterms:modified xsi:type="dcterms:W3CDTF">2012-06-21T02:56:00Z</dcterms:modified>
  <cp:revision>34</cp:revision>
  <dc:subject/>
  <dc:title>○光地区消防組合応急手当普及啓発活動に関する実施要綱</dc:title>
</cp:coreProperties>
</file>