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別紙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保有個人情報開示決定等に係る意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光地区消防組合管理者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所又は居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氏名　　　　　　　　　　　　印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その他の団体にあっては、その名称及び事務所又は事業所の所在地及び代表者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電話番号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け　　　号で照会のありました件について、下記のとおり回答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保有個人情報の内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開示することの支障の有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有　　　　□　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支障がある理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月　　　　日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担当課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注</w:t>
      </w:r>
      <w:r>
        <w:rPr/>
        <w:t>1</w:t>
      </w:r>
      <w:r>
        <w:rPr/>
        <w:t>　※欄は、記入しない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2</w:t>
      </w:r>
      <w:r>
        <w:rPr/>
        <w:t>　□は、該当にレ印を記入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6:00Z</dcterms:created>
  <dc:creator>S-SOUMU-007</dc:creator>
  <dc:description/>
  <dc:language>en-US</dc:language>
  <cp:lastModifiedBy>S-SOUMU-007</cp:lastModifiedBy>
  <cp:lastPrinted>2015-02-25T11:23:00Z</cp:lastPrinted>
  <dcterms:modified xsi:type="dcterms:W3CDTF">2015-02-25T02:26:00Z</dcterms:modified>
  <cp:revision>2</cp:revision>
  <dc:subject/>
  <dc:title/>
</cp:coreProperties>
</file>